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1035" cy="548640"/>
            <wp:effectExtent l="0" t="0" r="0" b="0"/>
            <wp:docPr id="1" name="j0299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97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568325" cy="568325"/>
            <wp:effectExtent l="0" t="0" r="0" b="0"/>
            <wp:wrapSquare wrapText="bothSides"/>
            <wp:docPr id="2" name="pmlsz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mlsz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>PMLSZ Ócsa Térségi Versenyrendezési Bizottság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64. Ócsa, Bajcsy-Zsilinszki u.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stacím: 2364, Ócsa, Falu T. u. 2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:</w:t>
        <w:tab/>
        <w:t>70/931-86-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0/320-48-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-mail:</w:t>
        <w:tab/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ocsai.klsz@gmail.com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/2010. sz. közlö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a</w:t>
        <w:tab/>
      </w:r>
      <w:r>
        <w:rPr>
          <w:b/>
          <w:sz w:val="20"/>
          <w:szCs w:val="20"/>
          <w:u w:val="single"/>
        </w:rPr>
        <w:t>Eredménye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18"/>
        </w:rPr>
      </w:pPr>
      <w:r>
        <w:rPr>
          <w:rFonts w:cs="Arial;Times New Roman" w:ascii="Arial;Times New Roman" w:hAnsi="Arial;Times New Roman"/>
          <w:b/>
          <w:sz w:val="18"/>
        </w:rPr>
        <w:t>Pest Megyei Labdarúgó Szövetség - III. osztályú felnőtt bajnokság Déli csoport - 2010/2011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18"/>
        </w:rPr>
      </w:pPr>
      <w:r>
        <w:rPr>
          <w:rFonts w:cs="Arial;Times New Roman" w:ascii="Arial;Times New Roman" w:hAnsi="Arial;Times New Roman"/>
          <w:b/>
          <w:sz w:val="18"/>
        </w:rPr>
      </w: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00"/>
        <w:gridCol w:w="600"/>
        <w:gridCol w:w="2200"/>
        <w:gridCol w:w="2300"/>
        <w:gridCol w:w="600"/>
        <w:gridCol w:w="600"/>
      </w:tblGrid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ford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dátu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- vendég csapat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pont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10.08.28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Üllő SE II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Maglódi TC II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 - 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10.08.29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Bugyi SE II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</w:rPr>
              <w:t>Dunaharaszti MTK II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0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 - 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10.08.29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Felsőpakony SK II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zigetszentmárton FC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0 - 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10.08.29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óskút KS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Viadukt SE-Biatorbágy II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0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0 -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</w:t>
        <w:tab/>
      </w:r>
      <w:r>
        <w:rPr>
          <w:b/>
          <w:sz w:val="20"/>
          <w:szCs w:val="20"/>
          <w:u w:val="single"/>
        </w:rPr>
        <w:t>Következő műso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b/>
          <w:sz w:val="18"/>
        </w:rPr>
        <w:t>Pest Megyei Labdarúgó Szövetség - III. osztályú felnőtt bajnokság Déli csoport - 2010/2011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18"/>
        </w:rPr>
      </w:pPr>
      <w:r>
        <w:rPr>
          <w:rFonts w:cs="Arial;Times New Roman" w:ascii="Arial;Times New Roman" w:hAnsi="Arial;Times New Roman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10.09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(4857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Üllő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 Ecser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10.09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(4857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Maglódi TC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 Sóskút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10.09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(4857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Dunaharaszti MTK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10.09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(4857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Viadukt SE-Biatorbág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 Felsőpakony SK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10.09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(4857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zigetszentmárton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 Bugyi SE I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18"/>
        </w:rPr>
      </w:pPr>
      <w:r>
        <w:rPr>
          <w:rFonts w:cs="Arial;Times New Roman" w:ascii="Arial;Times New Roman" w:hAnsi="Arial;Times New Roman"/>
          <w:b/>
          <w:sz w:val="18"/>
        </w:rPr>
        <w:t>Pest Megyei Labdarúgó Szövetség - I-III. osztályú U16-os bajnokság Ócsai csoport - 2010/2011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18"/>
        </w:rPr>
      </w:pPr>
      <w:r>
        <w:rPr>
          <w:rFonts w:cs="Arial;Times New Roman" w:ascii="Arial;Times New Roman" w:hAnsi="Arial;Times New Roman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10.09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(4874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 Ráckeve VA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10.09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(4874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Délegyháza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10.09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(4874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10.09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(4874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 Halásztelek F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rFonts w:cs="Arial;Times New Roman" w:ascii="Arial;Times New Roman" w:hAnsi="Arial;Times New Roman"/>
          <w:b/>
          <w:sz w:val="18"/>
        </w:rPr>
        <w:t>Pest Megyei Labdarúgó Szövetség - I-III.osztályú U13 3/4 pálya Ócsai csoport - 2010/2011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18"/>
        </w:rPr>
      </w:pPr>
      <w:r>
        <w:rPr>
          <w:rFonts w:cs="Arial;Times New Roman" w:ascii="Arial;Times New Roman" w:hAnsi="Arial;Times New Roman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10.09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(4881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10.09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(4881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10.09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(4881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10.09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(4881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10.09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(4881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</w:rPr>
              <w:t>Dunavarsány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 Inárcs V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gyelmeztetése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árga lapok</w:t>
      </w:r>
    </w:p>
    <w:p>
      <w:pPr>
        <w:pStyle w:val="Normal"/>
        <w:rPr>
          <w:rFonts w:ascii="Arial;Times New Roman" w:hAnsi="Arial;Times New Roman" w:cs="Arial;Times New Roman"/>
          <w:b/>
          <w:b/>
          <w:sz w:val="18"/>
          <w:szCs w:val="20"/>
        </w:rPr>
      </w:pPr>
      <w:r>
        <w:rPr>
          <w:rFonts w:cs="Arial;Times New Roman" w:ascii="Arial;Times New Roman" w:hAnsi="Arial;Times New Roman"/>
          <w:b/>
          <w:sz w:val="18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18"/>
        </w:rPr>
      </w:pPr>
      <w:r>
        <w:rPr>
          <w:rFonts w:cs="Arial;Times New Roman" w:ascii="Arial;Times New Roman" w:hAnsi="Arial;Times New Roman"/>
          <w:b/>
          <w:sz w:val="18"/>
        </w:rPr>
        <w:t>Pest Megyei Labdarúgó Szövetség - III. osztályú felnőtt bajnokság, Déli csoport - 2010/2011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18"/>
        </w:rPr>
      </w:pPr>
      <w:r>
        <w:rPr>
          <w:rFonts w:cs="Arial;Times New Roman" w:ascii="Arial;Times New Roman" w:hAnsi="Arial;Times New Roman"/>
          <w:b/>
          <w:sz w:val="1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1620"/>
        <w:gridCol w:w="2160"/>
        <w:gridCol w:w="1980"/>
        <w:gridCol w:w="100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</w:rPr>
              <w:t>for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</w:rPr>
              <w:t>dát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</w:rPr>
              <w:t>hazai csap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</w:rPr>
              <w:t>- vendég csap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</w:rPr>
              <w:t>eredmén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4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2010.08.2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Üllő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- Maglódi TC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2 - 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645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VARGA GÉ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650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VARGA ATTIL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58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ENGLER AND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6112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LYI ZSOL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67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MIKLA PÉ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651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MOSKOVICS MÁRTO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786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HORVÁTH GYÖRG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58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LAKATOS GYU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2010.08.2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Bugyi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- Dunaharaszti MTK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0 - 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55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JÓZSA FEREN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171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VÁRFALVI LÁSZ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355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PINTÉR TAM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109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HEGYES PÉT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56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HAUKE ZOLTÁ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2010.08.2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Felsőpakony SK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- Szigetszentmárton F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1 - 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807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VIRÁG VIKT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537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LAKICS LÁSZ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100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NDOR LÁSZL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138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BUZSIK MÁTÉ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80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ETTENBERGER TAM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2010.08.2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Sóskút KS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- Viadukt SE-Biatorbágy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0 -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703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ÓFALVI ATTI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026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TÓTH GERGEL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182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ZÖLLŐSI LÁSZ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árga la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Kiállítás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1620"/>
        <w:gridCol w:w="2160"/>
        <w:gridCol w:w="1980"/>
        <w:gridCol w:w="1000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2010.08.2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Sóskút KS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- Viadukt SE-Biatorbágy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0 -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032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HALBAUER ZSOL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piros l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gyelmi ügyek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jc w:val="both"/>
        <w:rPr/>
      </w:pPr>
      <w:r>
        <w:rPr>
          <w:sz w:val="20"/>
          <w:szCs w:val="20"/>
        </w:rPr>
        <w:t>1/2010</w:t>
        <w:tab/>
        <w:t xml:space="preserve">Halbauer Zsolt (Sóskút, </w:t>
      </w:r>
      <w:r>
        <w:rPr>
          <w:rFonts w:cs="Arial;Times New Roman" w:ascii="Arial;Times New Roman" w:hAnsi="Arial;Times New Roman"/>
          <w:sz w:val="16"/>
        </w:rPr>
        <w:t>303249</w:t>
      </w:r>
      <w:r>
        <w:rPr>
          <w:sz w:val="20"/>
          <w:szCs w:val="20"/>
        </w:rPr>
        <w:t>) egy soron következő mérkőzéstől eltiltva.</w:t>
      </w:r>
    </w:p>
    <w:p>
      <w:pPr>
        <w:pStyle w:val="Normal"/>
        <w:ind w:left="705" w:hanging="660"/>
        <w:jc w:val="both"/>
        <w:rPr>
          <w:sz w:val="20"/>
          <w:szCs w:val="20"/>
        </w:rPr>
      </w:pPr>
      <w:r>
        <w:rPr>
          <w:sz w:val="20"/>
          <w:szCs w:val="20"/>
        </w:rPr>
        <w:t>2/2010</w:t>
        <w:tab/>
        <w:t>Az Üllő II. az Üllő II – Maglód II mérkőzésen kapott öt sárga lap miatt 4 000Ft-ot köteles befizetni a PMLSZ számlájára 2010. 09. 14-ig.</w:t>
      </w:r>
    </w:p>
    <w:p>
      <w:pPr>
        <w:pStyle w:val="Normal"/>
        <w:ind w:left="705" w:hanging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rsenyügyi közlemények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>Felhívjuk a csapatvezetők figyelmét a „Labdarúgó mérkőzés jegyzőkönyv” fejlécének pontos kitöltésére (Rendező szervezet: PMLSZ Ócsai VrB., Kód: a „Következő műsor”-ban zárójelben található hatjegyű szám)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>Felhívjuk a Sóskút KSK figyelmét, hogy a Labdarúgó mérkőzés jegyzőkönyv feliratú nyomtatványt használja, a rendezők pedig láthatósági mellényt viseljenek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firstLine="663"/>
        <w:jc w:val="center"/>
        <w:rPr>
          <w:sz w:val="20"/>
          <w:szCs w:val="20"/>
        </w:rPr>
      </w:pPr>
      <w:r>
        <w:rPr>
          <w:sz w:val="20"/>
          <w:szCs w:val="20"/>
        </w:rPr>
        <w:t>Dr. Gál Imre</w:t>
      </w:r>
    </w:p>
    <w:p>
      <w:pPr>
        <w:pStyle w:val="Normal"/>
        <w:ind w:left="45" w:firstLine="66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firstLine="663"/>
        <w:jc w:val="both"/>
        <w:rPr>
          <w:sz w:val="20"/>
          <w:szCs w:val="20"/>
        </w:rPr>
      </w:pPr>
      <w:r>
        <w:rPr>
          <w:sz w:val="20"/>
          <w:szCs w:val="20"/>
        </w:rPr>
        <w:t>Nagy György</w:t>
        <w:tab/>
        <w:tab/>
        <w:tab/>
        <w:tab/>
        <w:tab/>
        <w:tab/>
        <w:tab/>
        <w:tab/>
        <w:t>Kucsák István</w:t>
      </w:r>
    </w:p>
    <w:p>
      <w:pPr>
        <w:pStyle w:val="Normal"/>
        <w:ind w:left="45" w:firstLine="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45"/>
        <w:jc w:val="both"/>
        <w:rPr>
          <w:sz w:val="20"/>
          <w:szCs w:val="20"/>
        </w:rPr>
      </w:pPr>
      <w:r>
        <w:rPr>
          <w:sz w:val="20"/>
          <w:szCs w:val="20"/>
        </w:rPr>
        <w:t>Ócsa, 2010. szeptember 1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6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csai.klsz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39:00Z</dcterms:created>
  <dc:creator>a</dc:creator>
  <dc:description/>
  <cp:keywords/>
  <dc:language>en-US</dc:language>
  <cp:lastModifiedBy>a</cp:lastModifiedBy>
  <dcterms:modified xsi:type="dcterms:W3CDTF">2010-09-02T02:45:00Z</dcterms:modified>
  <cp:revision>3</cp:revision>
  <dc:subject/>
  <dc:title> </dc:title>
</cp:coreProperties>
</file>